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bookmarkStart w:id="0" w:name="_top"/>
      <w:bookmarkEnd w:id="0"/>
      <w:r>
        <w:rPr>
          <w:rFonts w:cs="Arial" w:ascii="Arial" w:hAnsi="Arial"/>
          <w:b/>
        </w:rPr>
        <w:t xml:space="preserve">How to install the Barcode Font: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ollow the steps for your Operating system.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hyperlink w:anchor="_Windows_XP_or">
        <w:r>
          <w:rPr>
            <w:rStyle w:val="InternetLink"/>
            <w:rFonts w:cs="Arial" w:ascii="Arial" w:hAnsi="Arial"/>
          </w:rPr>
          <w:t>Windows XP or Windows NT</w:t>
        </w:r>
      </w:hyperlink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hyperlink w:anchor="_Windows_Vista_or">
        <w:r>
          <w:rPr>
            <w:rStyle w:val="InternetLink"/>
            <w:rFonts w:cs="Arial" w:ascii="Arial" w:hAnsi="Arial"/>
          </w:rPr>
          <w:t>Windows Vista or Windows 7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hyperlink w:anchor="_top">
        <w:bookmarkStart w:id="1" w:name="_Windows_XP_or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Windows XP or Windows N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csginc.com/vendornet_documentation.htm</w:t>
        </w:r>
      </w:hyperlink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ight-Click on “Bar Code Font” and do a save as. For Windows XP save to c:\windows\temp for Windows NT save to c:\winnt\tem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the file is saved, type the following into the address bar... for windows XP users type in C:\windows\fonts or for Windows NT type in C:\winnt\fonts this will take you directly into you fonts folder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“File” then “Install New Font”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536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his will open a box that looks like thi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2069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here go to the Folders list in the lower left and go to your Temp folder. When you open it you will get a font in the “List of Fonts” at the top of the window and it will look like this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1165" cy="237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on the “IDAutomationC128XL (True Type)” and click ok. This will install your font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done. If you have any further problems let us kn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hyperlink w:anchor="_top">
        <w:bookmarkStart w:id="2" w:name="_Windows_Vista_or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Windows Vista or Windows 7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ccsginc.com/vendornet_documentation.htm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on “Bar Code Font” and do a save as. Save to your desktop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your desktop and Right-Click on the “Bar Code Font” titled “IDAutomationC128XL” or “IDAu000” Click on “Install”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818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’re done. If you have any further problems let us know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f you need further assistance please contact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ndor Technologies Group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TG@cornerstonebrands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ginc.com/vendornet_documentatio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csginc.com/vendornet_documentation.htm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44:00Z</dcterms:created>
  <dc:creator>Scott Thomas</dc:creator>
  <dc:description/>
  <cp:keywords/>
  <dc:language>en-US</dc:language>
  <cp:lastModifiedBy>mklapper</cp:lastModifiedBy>
  <dcterms:modified xsi:type="dcterms:W3CDTF">2012-05-14T17:47:00Z</dcterms:modified>
  <cp:revision>3</cp:revision>
  <dc:subject/>
  <dc:title>How to install the Barcode Font: </dc:title>
</cp:coreProperties>
</file>